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8"/>
        <w:ind w:left="0" w:right="0" w:hanging="0"/>
        <w:rPr/>
      </w:pPr>
      <w:r>
        <w:rPr/>
        <w:t>Vita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Heading2"/>
        <w:spacing w:lineRule="exact" w:line="28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Matt K. Petersen,Ph.D.</w:t>
      </w:r>
    </w:p>
    <w:p>
      <w:pPr>
        <w:pStyle w:val="Normal"/>
        <w:spacing w:lineRule="exact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80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Center for Integrated Nano Technologies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Sandia National Laboratories, New Mexico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PO Box 5800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Albuquerque,NM 87185-MS 1314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259"/>
        <w:jc w:val="right"/>
        <w:rPr>
          <w:sz w:val="24"/>
          <w:szCs w:val="24"/>
        </w:rPr>
      </w:pPr>
      <w:r>
        <w:rPr>
          <w:sz w:val="24"/>
          <w:szCs w:val="24"/>
        </w:rPr>
        <w:t>Office: 505-845-5318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259"/>
        <w:jc w:val="right"/>
        <w:rPr>
          <w:sz w:val="24"/>
          <w:szCs w:val="24"/>
        </w:rPr>
      </w:pPr>
      <w:r>
        <w:rPr>
          <w:sz w:val="24"/>
          <w:szCs w:val="24"/>
        </w:rPr>
        <w:t>Fax:     505-844-5470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259"/>
        <w:jc w:val="right"/>
        <w:rPr>
          <w:sz w:val="24"/>
          <w:szCs w:val="24"/>
        </w:rPr>
      </w:pPr>
      <w:r>
        <w:rPr>
          <w:sz w:val="24"/>
          <w:szCs w:val="24"/>
        </w:rPr>
        <w:t>Cell:    801-573-0103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tabs>
          <w:tab w:val="clear" w:pos="720"/>
          <w:tab w:val="left" w:pos="3840" w:leader="none"/>
        </w:tabs>
        <w:spacing w:lineRule="exact" w:line="259"/>
        <w:jc w:val="right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shd w:fill="auto" w:val="clear"/>
          </w:rPr>
          <w:t>mkpeter@sandia.gov</w:t>
        </w:r>
      </w:hyperlink>
    </w:p>
    <w:p>
      <w:pPr>
        <w:sectPr>
          <w:type w:val="continuous"/>
          <w:pgSz w:w="12240" w:h="15840"/>
          <w:pgMar w:left="1800" w:right="144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: Ph.D. Physical Chemistry, University of Utah</w:t>
      </w:r>
    </w:p>
    <w:p>
      <w:pPr>
        <w:pStyle w:val="Normal"/>
        <w:spacing w:lineRule="exact" w:line="288"/>
        <w:rPr/>
      </w:pPr>
      <w:r>
        <w:rPr>
          <w:i/>
          <w:iCs/>
        </w:rPr>
        <w:t>Proton transport and solvation in complex environments.</w:t>
      </w:r>
      <w:r>
        <w:rPr/>
        <w:t xml:space="preserve"> Gregory A. Voth, Chair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: B.S. Mathematics, Physics minor, University of Idaho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: B.S. Professional Chemistry, University of Idaho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88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ent Positions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Current:Post-Doctoral Fellow,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Integrated Nano Technologies, Sandia National Labs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: Post-Doctoral Fellow,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hemistry and Center for Biophysical Modeling and Simulation, University of Utah</w:t>
      </w:r>
    </w:p>
    <w:p>
      <w:pPr>
        <w:pStyle w:val="Heading3"/>
        <w:spacing w:lineRule="exact" w:line="288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exact" w:line="288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lect Publications</w:t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sz w:val="24"/>
          <w:szCs w:val="24"/>
        </w:rPr>
        <w:t>Petersen, Matt K.; Hatt, Alison J.; Voth, Gregory A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rientational Dynamics of Water in the Nafion Polymer Electrolyte Membrane and Its Relationship to Proton Transport.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urnal of Physical Chemistry B  (2008), 112(26),7754-7761.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Petersen, Matt K.; Voth, Gregory A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racterization of the Solvation and Transport of the Hydrated Proton in the Perfluorosulfonic Acid Membrane Nafion.</w:t>
      </w:r>
      <w:r>
        <w:rPr>
          <w:rFonts w:cs="Times new roman" w:ascii="Times new roman" w:hAnsi="Times new roman"/>
          <w:sz w:val="24"/>
          <w:szCs w:val="24"/>
        </w:rPr>
        <w:t xml:space="preserve">   Journal of Physical Chemistry B  (2006), 110(37),18594-18600.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Petersen, Matt K.; Voth, Gregory A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mphiphilic Character of the Hydrated Proton in Methanol-Water Solutions.</w:t>
      </w:r>
      <w:r>
        <w:rPr>
          <w:rFonts w:cs="Times new roman" w:ascii="Times new roman" w:hAnsi="Times new roman"/>
          <w:sz w:val="24"/>
          <w:szCs w:val="24"/>
        </w:rPr>
        <w:t xml:space="preserve">    Journal of Physical Chemistry B  (2006), 110(14), 7085-7089.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Petersen, Matt K.; Wang, Feng; Blake, Nick P.; Metiu, Horia; Voth, Gregory A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xcess Proton Solvation and Delocalization in a Hydrophilic Pocket of the Proton Conducting Polymer Membrane Nafion.</w:t>
      </w:r>
      <w:r>
        <w:rPr>
          <w:rFonts w:cs="Times new roman" w:ascii="Times new roman" w:hAnsi="Times new roman"/>
          <w:sz w:val="24"/>
          <w:szCs w:val="24"/>
        </w:rPr>
        <w:t xml:space="preserve">    Journal of Physical Chemistry B  (2005), 109(9), 3727-3730.</w:t>
      </w:r>
    </w:p>
    <w:p>
      <w:pPr>
        <w:pStyle w:val="Normal"/>
        <w:autoSpaceDE w:val="false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Lapid, Hadas; Agmon, Noam; Petersen, Matt K; Voth, Gregory 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bond-order analysis of the mechanism for hydrated proton mobility in liquid water</w:t>
      </w:r>
      <w:r>
        <w:rPr>
          <w:rFonts w:cs="Times new roman" w:ascii="Times new roman" w:hAnsi="Times new roman"/>
          <w:sz w:val="24"/>
          <w:szCs w:val="24"/>
        </w:rPr>
        <w:t xml:space="preserve">.    Journal of Chemical Physics  (2005), 122(1), 14506. </w:t>
      </w:r>
    </w:p>
    <w:p>
      <w:pPr>
        <w:pStyle w:val="Normal"/>
        <w:autoSpaceDE w:val="false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Petersen, Matt K.; Iyengar, Srinivasan S.; Day, Tyler J. F.; Voth, Gregory A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e Hydrated Proton at the Water Liquid/Vapor Interface.</w:t>
      </w:r>
      <w:r>
        <w:rPr>
          <w:rFonts w:cs="Times new roman" w:ascii="Times new roman" w:hAnsi="Times new roman"/>
          <w:sz w:val="24"/>
          <w:szCs w:val="24"/>
        </w:rPr>
        <w:t xml:space="preserve">    Journal of Physical Chemistry B  (2004), 108(39), 14804-14806.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levant Skills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exact" w:line="288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Methods</w:t>
      </w:r>
    </w:p>
    <w:p>
      <w:pPr>
        <w:pStyle w:val="Normal"/>
        <w:spacing w:lineRule="exact" w:line="2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olecular Dynamics, Non-equilibrium Molecular Dynamics, Monte Carlo, Extended Ensemble MC (i.e. parallel tempering), Electronic Structure, QM/MM, experienced with force-field development and method development/implementation.</w:t>
      </w:r>
    </w:p>
    <w:p>
      <w:pPr>
        <w:pStyle w:val="Normal"/>
        <w:spacing w:lineRule="exact" w:line="288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Codes</w:t>
      </w:r>
    </w:p>
    <w:p>
      <w:pPr>
        <w:pStyle w:val="Normal"/>
        <w:spacing w:lineRule="exact" w:line="2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LAMMPS (C++ MD simulator), DL POLY (Fortran MD simulator), DL EVB and SCI DL EVB (Fortan/C reactive potential MD simulator), Gaussian/Gauss View, VMD (analysis/ molecular visualization). </w:t>
      </w:r>
    </w:p>
    <w:p>
      <w:pPr>
        <w:pStyle w:val="Normal"/>
        <w:spacing w:lineRule="exact" w:line="288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Programming</w:t>
      </w:r>
    </w:p>
    <w:p>
      <w:pPr>
        <w:pStyle w:val="Normal"/>
        <w:spacing w:lineRule="exact" w:line="2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xperienced with Fortran, C++, Linux/UNIX shell scripting.</w:t>
      </w:r>
    </w:p>
    <w:p>
      <w:pPr>
        <w:pStyle w:val="Normal"/>
        <w:spacing w:lineRule="exact" w:line="288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OS/Computers</w:t>
      </w:r>
    </w:p>
    <w:p>
      <w:pPr>
        <w:pStyle w:val="Normal"/>
        <w:spacing w:lineRule="exact" w:line="2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xperienced with Linux/UNIX, BSD/OSX, Windows.  Familiar with various message passing implementations, i.e. Open MPI, MPICH, MVAPICH, SGI-MPT, and their use ranging from large scale supercomputer clusters to multi-processor desktops.  Experienced with PBS and LSF batch scripting.</w:t>
      </w:r>
    </w:p>
    <w:p>
      <w:pPr>
        <w:pStyle w:val="Normal"/>
        <w:spacing w:lineRule="exact" w:line="288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Leadership/Teamwork</w:t>
      </w:r>
    </w:p>
    <w:p>
      <w:pPr>
        <w:pStyle w:val="Normal"/>
        <w:spacing w:lineRule="exact" w:line="288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s a graduate student I led a portion of my advisor's group focusing on </w:t>
      </w:r>
      <w:r>
        <w:rPr/>
        <w:t>topics in proton transport.  This six-ten member group considered problems ranging from enzymatic catalysis and transmembrane  proton transport to proton conduction in polyelectrolyte membranes.</w:t>
      </w:r>
    </w:p>
    <w:p>
      <w:pPr>
        <w:pStyle w:val="Normal"/>
        <w:spacing w:lineRule="exact" w:line="28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earch Positions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Current:Post-Doctoral Fellow,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er for Integrated Nano Technologies, Sandia National Labs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: Post-Doctoral Fellow,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Chemistry and Center for Biophysical Modeling and Simulation, University of Utah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4-2006: Research Assistant, 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Chemistry and Center for Biophysical Modeling and Simulation, University of Utah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2-2004: Research Assistant, 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artment of Chemistry and Henry Eyring Center for Theoretical Chemistry, 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of Utah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1: Henry Eyring Fellow, 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ry Eyring Center for Theoretical Chemistry, University of Utah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9-2000: Research Assistant, 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ological and Conservation Genetics Laboratory, University of Idaho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9: Research Assistant, 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erfine Interactions Laboratory, University of Washington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8: Research Assistant, </w:t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sonanc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Raman spectroscopy for the study of electron transfer, University of Idaho</w:t>
      </w:r>
      <w:r>
        <w:br w:type="page"/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ent Talks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Invited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ear Rheology Through Computer Simulation.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orning Incorperated; Corning, New York  (8/2008)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roving Proton Transport Membranes: Lessons From Molecular Dynamics.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astern Washington University; Cheney, Washington  (3/2007)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licit Proton Transport and Solvation in Simple Fluids and Hydrated Nafion.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nter for Integrated Nano Technology, Sandia National Laboratories-New Mexico; 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buquerque, New Mexico (1/2007 )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Conference 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ear Thinning in Nanoparticle Suspensions.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S March 2008; New Orleans, Louisiana (3/2008)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ct of Nanoparticle Shape and Size on Shear Rheology.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S March 2008; New Orleans, Louisiana (3/2008)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n Transport Coupling to Solvent Rearrangements in the Perfluorosulfonic Acid Membrane Nafion.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CS spring 2007; Chicago, Illinois (5/2007)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cterization of the Solvation and Transport of the Hydrated Proton in the Perfluorosulfonic Acid Membrane Nafion.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IChE 2006 Annual Meeting; San Fransisco, California (11/2006)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Positions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-2002: Teaching Assistant, 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hemistry, University of Utah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7-1999: Teaching Assistant, 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hemistry, University of Idaho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 Memberships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American Physical Society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Electrochemical Society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merican Institute of Chemical Engineers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exact" w:line="288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wards/Fellowships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Eyring Fellowship,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y Eyring Center for Theoretical Chemistry, University of Utah </w:t>
      </w:r>
      <w:r>
        <w:br w:type="page"/>
      </w:r>
    </w:p>
    <w:p>
      <w:pPr>
        <w:pStyle w:val="Heading3"/>
        <w:spacing w:lineRule="exact" w:line="288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 Publications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in 't Veld, Pieter; Petersen, M. K.; Grest, G.S. </w:t>
      </w:r>
      <w:r>
        <w:rPr>
          <w:rFonts w:cs="Times new roman" w:ascii="Times new roman" w:hAnsi="Times new roman"/>
          <w:b/>
          <w:bCs/>
          <w:sz w:val="22"/>
          <w:szCs w:val="22"/>
        </w:rPr>
        <w:t>Shear Thinning of Nanoparticle Suspensions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/>
        <w:t>Physical  Review E  (2009), 79(2), 021401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Brown, W. M.; Petersen, M. K.; Plimpton, S. J.; Grest, G.S. </w:t>
      </w:r>
      <w:r>
        <w:rPr>
          <w:rFonts w:cs="Times new roman" w:ascii="Times new roman" w:hAnsi="Times new roman"/>
          <w:b/>
          <w:bCs/>
          <w:sz w:val="22"/>
          <w:szCs w:val="22"/>
        </w:rPr>
        <w:t>Liquid Crystal Nanodroplets in Solution.</w:t>
      </w:r>
      <w:r>
        <w:rPr/>
        <w:t xml:space="preserve"> Journal of Chemical Physics (2009), 130(4), 044901.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Petersen, Matt K.; Hatt, Alison J.; Voth, Gregory A.  </w:t>
      </w:r>
      <w:r>
        <w:rPr>
          <w:rFonts w:cs="Times new roman" w:ascii="Times new roman" w:hAnsi="Times new roman"/>
          <w:b/>
          <w:sz w:val="22"/>
          <w:szCs w:val="22"/>
        </w:rPr>
        <w:t xml:space="preserve">Orientational Dynamics of Water in the Nafion Polymer Electrolyte Membrane and Its Relationship to Proton Transport.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ournal of Physical Chemistry B  (2008), 112(26),7754-7761.</w:t>
      </w:r>
    </w:p>
    <w:p>
      <w:pPr>
        <w:pStyle w:val="Normal"/>
        <w:spacing w:lineRule="exact" w:line="28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Swanson, Jessica M. J.; Maupin, C. Mark; Chen, Hanning; Petersen, Matt K.; Xu, Jiancong.; Wu, Yujie.; Voth, Gregory A.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ton Solvation and Transport in Aqueous and Biomolecular Systems: Insights from Computer Simulations.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ou</w:t>
      </w:r>
      <w:r>
        <w:rPr>
          <w:rFonts w:cs="Times new roman" w:ascii="Times new roman" w:hAnsi="Times new roman"/>
          <w:sz w:val="22"/>
          <w:szCs w:val="22"/>
        </w:rPr>
        <w:t>rnal of Physical Chemistry B (2007), 111(17), 4300-4314 (feature article).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Petersen, Matt K.; Voth, Gregory A.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aracterization of the Solvation and Transport of the Hydrated Proton in the Perfluorosulfonic Acid Membrane Nafion.</w:t>
      </w:r>
      <w:r>
        <w:rPr>
          <w:rFonts w:cs="Times new roman" w:ascii="Times new roman" w:hAnsi="Times new roman"/>
          <w:sz w:val="22"/>
          <w:szCs w:val="22"/>
        </w:rPr>
        <w:t xml:space="preserve">   Journal of Physical Chemistry B  (2006), 110(37), 18594-18600.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Petersen, Matt K.; Voth, Gregory A.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mphiphilic Character of the Hydrated Proton in Methanol-Water Solutions.</w:t>
      </w:r>
      <w:r>
        <w:rPr>
          <w:rFonts w:cs="Times new roman" w:ascii="Times new roman" w:hAnsi="Times new roman"/>
          <w:sz w:val="22"/>
          <w:szCs w:val="22"/>
        </w:rPr>
        <w:t xml:space="preserve">    Journal of Physical Chemistry B  (2006), 110(14), 7085-7089.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Burnham, Christian J.; Petersen, Matt K.; Day, Tyler J. F.; Iyengar, Srinivasan S.; Voth, Gregory A.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he properties of ion-water clusters. II. Solvation structures of Na+, Cl-, and H+ clusters as a function of temperature.</w:t>
      </w:r>
      <w:r>
        <w:rPr>
          <w:rFonts w:cs="Times new roman" w:ascii="Times new roman" w:hAnsi="Times new roman"/>
          <w:sz w:val="22"/>
          <w:szCs w:val="22"/>
        </w:rPr>
        <w:t xml:space="preserve">    Journal of Chemical Physics  (2006), 124(2),  024327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Petersen, Matt K.; Wang, Feng; Blake, Nick P.; Metiu, Horia; Voth, Gregory A.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xcess Proton Solvation and Delocalization in a Hydrophilic Pocket of the Proton Conducting Polymer Membrane Nafion.</w:t>
      </w:r>
      <w:r>
        <w:rPr>
          <w:rFonts w:cs="Times new roman" w:ascii="Times new roman" w:hAnsi="Times new roman"/>
          <w:sz w:val="22"/>
          <w:szCs w:val="22"/>
        </w:rPr>
        <w:t xml:space="preserve">    Journal of Physical Chemistry B  (2005), 109(9), 3727-3730.</w:t>
      </w:r>
    </w:p>
    <w:p>
      <w:pPr>
        <w:pStyle w:val="Normal"/>
        <w:autoSpaceDE w:val="false"/>
        <w:spacing w:lineRule="exact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Lapid, Hadas; Agmon, Noam; Petersen, Matt K; Voth, Gregory A.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 bond-order analysis of the mechanism for hydrated proton mobility in liquid water</w:t>
      </w:r>
      <w:r>
        <w:rPr>
          <w:rFonts w:cs="Times new roman" w:ascii="Times new roman" w:hAnsi="Times new roman"/>
          <w:sz w:val="22"/>
          <w:szCs w:val="22"/>
        </w:rPr>
        <w:t xml:space="preserve">.    Journal of Chemical Physics  (2005), 122(1), 14506. </w:t>
      </w:r>
    </w:p>
    <w:p>
      <w:pPr>
        <w:pStyle w:val="Normal"/>
        <w:autoSpaceDE w:val="false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Iyengar, Srinivasan S; Petersen, Matt K; Day, Tyler J F; Burnham, Christian J; Teige, Virginia E; Voth, Gregory A.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he properties of ion-water clusters. I. The protonated 21-water cluster</w:t>
      </w:r>
      <w:r>
        <w:rPr>
          <w:rFonts w:cs="Times new roman" w:ascii="Times new roman" w:hAnsi="Times new roman"/>
          <w:sz w:val="22"/>
          <w:szCs w:val="22"/>
        </w:rPr>
        <w:t xml:space="preserve">.    Journal of Chemical Physics  (2005), 123(8), 084309. </w:t>
      </w:r>
    </w:p>
    <w:p>
      <w:pPr>
        <w:pStyle w:val="Normal"/>
        <w:autoSpaceDE w:val="false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Blake, Nick P.; Petersen, Matt K.; Voth, Gregory A.; Metiu, Horia.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tructure of Hydrated Na-Nafion Polymer Membranes.</w:t>
      </w:r>
      <w:r>
        <w:rPr>
          <w:rFonts w:cs="Times new roman" w:ascii="Times new roman" w:hAnsi="Times new roman"/>
          <w:sz w:val="22"/>
          <w:szCs w:val="22"/>
        </w:rPr>
        <w:t xml:space="preserve">    Journal of Physical Chemistry B  (2005), 109(51), 24244-24253.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Petersen, Matt K.; Iyengar, Srinivasan S.; Day, Tyler J. F.; Voth, Gregory A.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he Hydrated Proton at the Water Liquid/Vapor Interface.</w:t>
      </w:r>
      <w:r>
        <w:rPr>
          <w:rFonts w:cs="Times new roman" w:ascii="Times new roman" w:hAnsi="Times new roman"/>
          <w:sz w:val="22"/>
          <w:szCs w:val="22"/>
        </w:rPr>
        <w:t xml:space="preserve">    Journal of Physical Chemistry B  (2004), 108(39), 14804-14806.</w:t>
      </w:r>
    </w:p>
    <w:p>
      <w:pPr>
        <w:pStyle w:val="Normal"/>
        <w:autoSpaceDE w:val="false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Iyengar, Srinivasan S.; Burnham, Christian J.; Petersen, Matt K.; Voth, Gregory A.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odeling condensed-phase chemistry through molecular dynamics simulation.</w:t>
      </w:r>
      <w:r>
        <w:rPr>
          <w:rFonts w:cs="Times new roman" w:ascii="Times new roman" w:hAnsi="Times new roman"/>
          <w:sz w:val="22"/>
          <w:szCs w:val="22"/>
        </w:rPr>
        <w:t xml:space="preserve">    Computing in Science &amp; Engineering  (2003), 5(4), 31-35.</w:t>
      </w:r>
    </w:p>
    <w:sectPr>
      <w:type w:val="continuous"/>
      <w:pgSz w:w="12240" w:h="15840"/>
      <w:pgMar w:left="180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peter@sandi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07:00Z</dcterms:created>
  <dc:creator>home</dc:creator>
  <dc:description/>
  <dc:language>en-US</dc:language>
  <cp:lastModifiedBy/>
  <dcterms:modified xsi:type="dcterms:W3CDTF">2009-02-24T20:38:53Z</dcterms:modified>
  <cp:revision>73</cp:revision>
  <dc:subject/>
  <dc:title>Curriculum Vita</dc:title>
</cp:coreProperties>
</file>